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240" w:after="240"/>
        <w:ind w:left="720" w:hanging="0"/>
        <w:jc w:val="center"/>
        <w:rPr>
          <w:color w:val="222222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ĐIỂM BÁO IN</w:t>
      </w:r>
    </w:p>
    <w:p>
      <w:pPr>
        <w:pStyle w:val="NormalWeb"/>
        <w:shd w:fill="FFFFFF" w:val="clear"/>
        <w:spacing w:lineRule="auto" w:line="360" w:before="240" w:after="240"/>
        <w:ind w:left="7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4.2025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TUỔI TR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Trụ sở dôi dư thành sân chơi cộng đồng.   Tr1-2-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Thời sự &amp; suy nghĩ: An toàn cho người ở nhà trọ, chung cư mini.    Tr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Xử lý sao với chung cư mini chưa đảm bảo PCCC?     Tr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color w:val="006600"/>
          <w:sz w:val="26"/>
          <w:szCs w:val="26"/>
          <w:u w:val="single"/>
        </w:rPr>
      </w:pPr>
      <w:r>
        <w:rPr>
          <w:color w:val="006600"/>
          <w:sz w:val="26"/>
          <w:szCs w:val="26"/>
          <w:u w:val="single"/>
        </w:rPr>
        <w:t>Đau đầu vì thuế hàng nhập giá trị nhỏ.    Tr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Rộ nạn phá hoại cà phê, chanh dây: Coi chừng tội nặng!     Tr8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506" w:hanging="0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https://tuoitre.vn/ro-nan-pha-hoai-ca-phe-chanh-day-coi-chung-toi-nang-20250331223454114.htm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Lần theo vòi bạch tuộc lừa đảo người lao động – Kỳ 3: Đồng tiền lừa đảo bẩn thỉu đi về đâu?    Tr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àm gì khi bị bạo lực học đường? / 31.3 TPHCM, báo Tuổi Trẻ, Công ty cổ phần đầu tư và phát triển giáo dục Phương Nam tổ chức chương trình kỹ năng ứng phó bạo lực học đường.    Tr1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Hospital playlist trở lại, Son Geok Gu chữa lành ở thiên đường.    Tr1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Tấm lòng người Việt ở Myanmar.   Tr1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Ông Trump “tung đòn mạnh” lên Nga.    Tr20</w:t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bCs/>
          <w:i/>
          <w:i/>
          <w:color w:val="222222"/>
          <w:sz w:val="26"/>
          <w:szCs w:val="26"/>
        </w:rPr>
      </w:pPr>
      <w:r>
        <w:rPr>
          <w:b/>
          <w:bCs/>
          <w:i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052" w:firstLine="72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NGƯỜI LAO ĐỘ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Khẳng định sứ mệnh nhân đạo quốc tế.</w:t>
        <w:tab/>
        <w:t>Tr1-3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211" w:hanging="0"/>
        <w:jc w:val="both"/>
        <w:rPr>
          <w:sz w:val="26"/>
          <w:szCs w:val="26"/>
        </w:rPr>
      </w:pPr>
      <w:hyperlink r:id="rId3">
        <w:r>
          <w:rPr>
            <w:rStyle w:val="InternetLink"/>
            <w:i/>
            <w:sz w:val="26"/>
            <w:szCs w:val="26"/>
          </w:rPr>
          <w:t>https://nld.com.vn/khang-dinh-su-menh-nhan-dao-quoc-te-196250331212554426.htm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ịnh vị đô thị nghĩa tình.</w:t>
        <w:tab/>
        <w:t>Tr5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211" w:hanging="0"/>
        <w:jc w:val="both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>https://nld.com.vn/dinh-vi-do-thi-nghia-tinh-lan-toa-long-biet-on-196250331205520999.htm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áo Người Lao Động tổ chức Giải Pickleball lần 1-2025.</w:t>
        <w:tab/>
        <w:t>Tr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Xuất khẩu rau quả: Phải tính đường dài.</w:t>
        <w:tab/>
        <w:t>Tr1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húc đẩy hộ kinh doanh chuyển đổi: Thủ tục, ưu đãi phải thực sự rõ ràng.</w:t>
        <w:tab/>
        <w:t>Tr1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Giải mã 10 năm “đắp chiếu” 2 bệnh viện ngàn tỉ.</w:t>
        <w:tab/>
        <w:t>Tr1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uộc chiến thuế quan thêm gay gắt.</w:t>
        <w:tab/>
        <w:t>Tr16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211" w:hanging="0"/>
        <w:jc w:val="both"/>
        <w:rPr>
          <w:sz w:val="26"/>
          <w:szCs w:val="26"/>
        </w:rPr>
      </w:pPr>
      <w:hyperlink r:id="rId5">
        <w:r>
          <w:rPr>
            <w:rStyle w:val="InternetLink"/>
            <w:sz w:val="26"/>
            <w:szCs w:val="26"/>
          </w:rPr>
          <w:t>https://nld.com.vn/cuoc-chien-thue-quan-them-gay-gat-196250331210840288.htm</w:t>
        </w:r>
      </w:hyperlink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TIỀN PHO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color w:val="006600"/>
          <w:sz w:val="26"/>
          <w:szCs w:val="26"/>
          <w:u w:val="single"/>
        </w:rPr>
      </w:pPr>
      <w:r>
        <w:rPr>
          <w:color w:val="006600"/>
          <w:sz w:val="26"/>
          <w:szCs w:val="26"/>
          <w:u w:val="single"/>
        </w:rPr>
        <w:t>Phát triển kinh tế tư nhân: Mãi ở phân khúc thấp, vì sao?     Tr1-4-5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364" w:hanging="0"/>
        <w:jc w:val="both"/>
        <w:rPr>
          <w:color w:val="006600"/>
          <w:sz w:val="26"/>
          <w:szCs w:val="26"/>
          <w:u w:val="single"/>
        </w:rPr>
      </w:pPr>
      <w:hyperlink r:id="rId6">
        <w:r>
          <w:rPr>
            <w:rStyle w:val="InternetLink"/>
            <w:sz w:val="26"/>
            <w:szCs w:val="26"/>
          </w:rPr>
          <w:t>https://tienphong.vn/don-bay-cho-mot-viet-nam-thinh-vuong-bai-6-mai-o-phan-khuc-thap-vi-sao-post1729838.tpo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Thủ tướng Phạm Minh Chính: Các trường đại học Việt Nam – Hoa Kỳ tăng hợp tác bằng các dự án cụ thể.    Tr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Sửa điểm nghẽn Luật Giáo dục Đại học 2018.   Tr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Thoát khỏi bẫy hóng biến vô bổ.    Tr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Nhiều tài xế container vừa lái xe vừa dùng điện thoại.     Tr1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Mùi tử thi nồng nặc trên đường phố Myanmar: Hy vọng tìm người sống sót mờ dần.    Tr14</w:t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bCs/>
          <w:i/>
          <w:i/>
          <w:color w:val="222222"/>
          <w:sz w:val="26"/>
          <w:szCs w:val="26"/>
        </w:rPr>
      </w:pPr>
      <w:r>
        <w:rPr>
          <w:b/>
          <w:bCs/>
          <w:i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 xml:space="preserve">BÁO </w:t>
      </w:r>
      <w:r>
        <w:rPr>
          <w:b/>
          <w:sz w:val="26"/>
          <w:szCs w:val="26"/>
        </w:rPr>
        <w:t xml:space="preserve">PHÁP LUẬT TPHCM </w:t>
      </w:r>
    </w:p>
    <w:p>
      <w:pPr>
        <w:pStyle w:val="ListParagraph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ỡ khó để đại học phát triển đội ngũ giảng viên giỏi – Bài 1: Trải thảm đỏ “săn” giảng viên giỏi. Tr1-13</w:t>
      </w:r>
    </w:p>
    <w:p>
      <w:pPr>
        <w:pStyle w:val="ListParagraph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ở ra cơ hội phát triển mạnh mẽ chuỗi siêu đô thị vùng Đông Nam Bộ. Tr2-3</w:t>
        <w:br/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lo.vn/mo-ra-co-hoi-phat-trien-manh-me-chuoi-sieu-do-thi-vung-dong-nam-bo-post841859.html</w:t>
        </w:r>
      </w:hyperlink>
    </w:p>
    <w:p>
      <w:pPr>
        <w:pStyle w:val="ListParagraph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>Ưu tiên trình Quốc hội xem xét các nội dung về công tác sắp xếp tổ chức bộ máy. Tr4</w:t>
      </w:r>
    </w:p>
    <w:p>
      <w:pPr>
        <w:pStyle w:val="ListParagraph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>Giá vàng sẽ ra sao sau khi tăng mạnh nhất trong 39 năm qua? Tr11</w:t>
      </w:r>
    </w:p>
    <w:p>
      <w:pPr>
        <w:pStyle w:val="ListParagraph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ệnh tay – chân – miệng vào mùa, TP.HCM lo ngại dịch chồng dịch. Tr12</w:t>
      </w:r>
    </w:p>
    <w:p>
      <w:pPr>
        <w:pStyle w:val="ListParagraph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úp những người bị bỏ rơi tìm lại cuộc đời. Tr14</w:t>
      </w:r>
    </w:p>
    <w:p>
      <w:pPr>
        <w:pStyle w:val="ListParagraph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>Động đất Myanmar: Quốc tế chung tay chạy đua cứu người. Tr16</w:t>
        <w:br/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lo.vn/dong-dat-myanmar-quoc-te-chung-tay-chay-dua-cuu-nguoi-post841794.html</w:t>
        </w:r>
      </w:hyperlink>
    </w:p>
    <w:p>
      <w:pPr>
        <w:pStyle w:val="Normal"/>
        <w:shd w:fill="FFFFFF" w:val="clear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bCs/>
          <w:color w:val="222222"/>
          <w:sz w:val="26"/>
          <w:szCs w:val="26"/>
        </w:rPr>
      </w:pPr>
      <w:r>
        <w:rPr>
          <w:rFonts w:cs="Times New Roman"/>
          <w:b/>
          <w:bCs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/>
      </w:pPr>
      <w:r>
        <w:rPr>
          <w:b/>
          <w:bCs/>
          <w:color w:val="222222"/>
          <w:sz w:val="26"/>
          <w:szCs w:val="26"/>
        </w:rPr>
        <w:t xml:space="preserve">BÁO </w:t>
      </w:r>
      <w:r>
        <w:rPr>
          <w:b/>
          <w:sz w:val="26"/>
          <w:szCs w:val="26"/>
        </w:rPr>
        <w:t xml:space="preserve">CÔNG AN TPHCM </w:t>
      </w:r>
    </w:p>
    <w:p>
      <w:pPr>
        <w:pStyle w:val="ListParagraph"/>
        <w:numPr>
          <w:ilvl w:val="0"/>
          <w:numId w:val="2"/>
        </w:numPr>
        <w:spacing w:before="0" w:after="160"/>
        <w:ind w:left="1211" w:hanging="36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Người dân mòn mỏi… chờ đường / tuyến đường Lương Định Của, TP. THủ Đức.     Tr1-5</w:t>
      </w:r>
    </w:p>
    <w:p>
      <w:pPr>
        <w:pStyle w:val="ListParagraph"/>
        <w:numPr>
          <w:ilvl w:val="0"/>
          <w:numId w:val="2"/>
        </w:numPr>
        <w:spacing w:before="0" w:after="160"/>
        <w:ind w:left="1211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ặt đứt đường dây lô đề nghìn tỷ đồng, bắt giữ ông trùm “Tuấn chợ Gốc”/ Thái Bình. Tr8</w:t>
      </w:r>
    </w:p>
    <w:p>
      <w:pPr>
        <w:pStyle w:val="ListParagraph"/>
        <w:numPr>
          <w:ilvl w:val="0"/>
          <w:numId w:val="2"/>
        </w:numPr>
        <w:spacing w:before="0" w:after="160"/>
        <w:ind w:left="1211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ạm giữ kẻ bạo hành con riêng của người tình dẫn đến hôn mê/ An Giang. Tr9</w:t>
      </w:r>
    </w:p>
    <w:p>
      <w:pPr>
        <w:pStyle w:val="ListParagraph"/>
        <w:numPr>
          <w:ilvl w:val="0"/>
          <w:numId w:val="2"/>
        </w:numPr>
        <w:spacing w:before="0" w:after="160"/>
        <w:ind w:left="1211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uy tố cựu Tổng Giám đốc VEAM về tội lợi dụng chức vụ, quyền hạn trong khi thi hành công vụ/ Hà Nội. Tr12</w:t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bCs/>
          <w:color w:val="222222"/>
          <w:sz w:val="26"/>
          <w:szCs w:val="26"/>
        </w:rPr>
      </w:pPr>
      <w:r>
        <w:rPr>
          <w:rFonts w:cs="Times New Roman"/>
          <w:b/>
          <w:bCs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/>
      </w:pPr>
      <w:r>
        <w:rPr>
          <w:b/>
          <w:bCs/>
          <w:color w:val="222222"/>
          <w:sz w:val="26"/>
          <w:szCs w:val="26"/>
        </w:rPr>
        <w:t>BÁO LAO ĐỘ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ind w:left="1211" w:hanging="360"/>
        <w:jc w:val="both"/>
        <w:rPr>
          <w:sz w:val="26"/>
          <w:szCs w:val="26"/>
        </w:rPr>
      </w:pPr>
      <w:r>
        <w:rPr>
          <w:sz w:val="26"/>
          <w:szCs w:val="26"/>
        </w:rPr>
        <w:t>Giải bài toán Quỹ Nhà ở Quốc gia.</w:t>
        <w:tab/>
        <w:t>Tr1-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ind w:left="1211" w:hanging="360"/>
        <w:jc w:val="both"/>
        <w:rPr>
          <w:sz w:val="26"/>
          <w:szCs w:val="26"/>
        </w:rPr>
      </w:pPr>
      <w:r>
        <w:rPr>
          <w:sz w:val="26"/>
          <w:szCs w:val="26"/>
        </w:rPr>
        <w:t>Cẩn trọng với cách chiêu lừa đảo xuất khẩu lao động.</w:t>
        <w:tab/>
        <w:t>Tr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ind w:left="1211" w:hanging="360"/>
        <w:jc w:val="both"/>
        <w:rPr>
          <w:sz w:val="26"/>
          <w:szCs w:val="26"/>
        </w:rPr>
      </w:pPr>
      <w:r>
        <w:rPr>
          <w:sz w:val="26"/>
          <w:szCs w:val="26"/>
        </w:rPr>
        <w:t>Dịch sởi căng thẳng, cảnh báo lây nhiễm chéo tại cơ sở y tế.</w:t>
        <w:tab/>
        <w:t>Tr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ind w:left="1211" w:hanging="360"/>
        <w:jc w:val="both"/>
        <w:rPr>
          <w:sz w:val="26"/>
          <w:szCs w:val="26"/>
        </w:rPr>
      </w:pPr>
      <w:r>
        <w:rPr>
          <w:sz w:val="26"/>
          <w:szCs w:val="26"/>
        </w:rPr>
        <w:t>Đánh thức tiềm năng du lịch vịnh Bái Tử Long – Quảng Ninh.</w:t>
        <w:tab/>
        <w:t>Tr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ind w:left="1211" w:hanging="360"/>
        <w:jc w:val="both"/>
        <w:rPr>
          <w:sz w:val="26"/>
          <w:szCs w:val="26"/>
        </w:rPr>
      </w:pPr>
      <w:r>
        <w:rPr>
          <w:sz w:val="26"/>
          <w:szCs w:val="26"/>
        </w:rPr>
        <w:t>3 dự án BT dang dở của Tập đoàn Phúc Sơn ở Khánh Hòa.</w:t>
        <w:tab/>
        <w:t>Tr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ind w:left="1211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Nỗ lực hết mình, cứu hộ nạn nhân trong vụ động đất tại Myanmar.</w:t>
        <w:tab/>
        <w:t>Tr8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170" w:hanging="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NHÂN DÂ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ind w:left="1211" w:hanging="360"/>
        <w:jc w:val="both"/>
        <w:rPr>
          <w:sz w:val="26"/>
          <w:szCs w:val="26"/>
        </w:rPr>
      </w:pPr>
      <w:r>
        <w:rPr>
          <w:sz w:val="26"/>
          <w:szCs w:val="26"/>
        </w:rPr>
        <w:t>Xây dựng “Đảng bộ số - chính quyền số”.</w:t>
        <w:tab/>
        <w:t>Tr1-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ind w:left="1211" w:hanging="360"/>
        <w:jc w:val="both"/>
        <w:rPr>
          <w:sz w:val="26"/>
          <w:szCs w:val="26"/>
        </w:rPr>
      </w:pPr>
      <w:r>
        <w:rPr>
          <w:sz w:val="26"/>
          <w:szCs w:val="26"/>
        </w:rPr>
        <w:t>Cùng suy ngẫm: Đưa di sản  đến với công chúng.</w:t>
        <w:tab/>
        <w:t>Tr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ind w:left="1211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Nhiều rủi ro phía sau “cơn sóng” vàng.</w:t>
        <w:tab/>
        <w:t>Tr8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211" w:hanging="0"/>
        <w:jc w:val="both"/>
        <w:rPr>
          <w:sz w:val="26"/>
          <w:szCs w:val="26"/>
        </w:rPr>
      </w:pPr>
      <w:hyperlink r:id="rId9">
        <w:r>
          <w:rPr>
            <w:rStyle w:val="InternetLink"/>
            <w:i/>
            <w:sz w:val="26"/>
            <w:szCs w:val="26"/>
          </w:rPr>
          <w:t>https://nhandan.vn/nhieu-rui-ro-phia-sau-con-song-vang-post869170.html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ind w:left="1211" w:hanging="360"/>
        <w:jc w:val="both"/>
        <w:rPr>
          <w:sz w:val="26"/>
          <w:szCs w:val="26"/>
        </w:rPr>
      </w:pPr>
      <w:r>
        <w:rPr>
          <w:sz w:val="26"/>
          <w:szCs w:val="26"/>
        </w:rPr>
        <w:t>Bình luận phê phán: Nền tảng cho sự phát triển trong kỷ nguyên số.</w:t>
        <w:tab/>
        <w:t>Tr8</w:t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BÁO SGGP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10" w:leader="none"/>
        </w:tabs>
        <w:spacing w:lineRule="auto" w:line="360"/>
        <w:ind w:left="144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ăng cường phòng cháy đối với nhà ở cho thuê.   Tr1-3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spacing w:lineRule="auto" w:line="360"/>
        <w:ind w:left="1440" w:hanging="0"/>
        <w:jc w:val="both"/>
        <w:rPr>
          <w:bCs/>
          <w:sz w:val="26"/>
          <w:szCs w:val="26"/>
        </w:rPr>
      </w:pPr>
      <w:hyperlink r:id="rId10">
        <w:r>
          <w:rPr>
            <w:rStyle w:val="InternetLink"/>
            <w:bCs/>
            <w:sz w:val="26"/>
            <w:szCs w:val="26"/>
          </w:rPr>
          <w:t>https://www.sggp.org.vn/tang-cuong-phong-chay-doi-voi-nha-o-cho-thue-post788571.html</w:t>
        </w:r>
      </w:hyperlink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10" w:leader="none"/>
        </w:tabs>
        <w:spacing w:lineRule="auto" w:line="360"/>
        <w:ind w:left="144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0 năm giải phóng miền Nam, thống nhất đất nước – Từ quốc gia nghèo đến nền kinh tế phát triển nhanh nhất ASEAN – Bài 2: Những thương hiệu đi cùng năm tháng.    Tr5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spacing w:lineRule="auto" w:line="360"/>
        <w:ind w:left="14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ÁO THỂ THAO &amp; VĂN HÓA</w:t>
      </w:r>
    </w:p>
    <w:p>
      <w:pPr>
        <w:pStyle w:val="ListParagraph"/>
        <w:numPr>
          <w:ilvl w:val="0"/>
          <w:numId w:val="7"/>
        </w:numPr>
        <w:spacing w:before="0" w:after="160"/>
        <w:contextualSpacing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>Premier League – Vòng 30, Nottingham – Man United: Giăng bẫy chờ Quỷ đỏ. Tr1-8-9</w:t>
      </w:r>
    </w:p>
    <w:p>
      <w:pPr>
        <w:pStyle w:val="ListParagraph"/>
        <w:numPr>
          <w:ilvl w:val="0"/>
          <w:numId w:val="7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òn mỏi chờ nâng cấp mặt sân Mỹ Đình. Tr4</w:t>
      </w:r>
    </w:p>
    <w:p>
      <w:pPr>
        <w:pStyle w:val="ListParagraph"/>
        <w:numPr>
          <w:ilvl w:val="0"/>
          <w:numId w:val="7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ách tiểu sử “Yoko”: Yoko Ono đã “cứu vớt” The Beatles? Tr12</w:t>
      </w:r>
    </w:p>
    <w:p>
      <w:pPr>
        <w:pStyle w:val="ListParagraph"/>
        <w:numPr>
          <w:ilvl w:val="0"/>
          <w:numId w:val="7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ột bài nhạc chữa lành/ Dũng cảm lên cô gái là một sáng tác của nhạc sĩ Nguyễn Văn Chung qua phần thể hiện của ca sĩ, nhạc sĩ Phạm Hồng Phước. Tr13</w:t>
      </w:r>
    </w:p>
    <w:p>
      <w:pPr>
        <w:pStyle w:val="ListParagraph"/>
        <w:numPr>
          <w:ilvl w:val="0"/>
          <w:numId w:val="7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i phim tái chiếu bỗng dưng… “cháy vé” / bộ phim cũ Interstellar. Tr15</w:t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ms">
    <w:name w:val="ams"/>
    <w:qFormat/>
    <w:rPr/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075220406msonormal">
    <w:name w:val="yiv1075220406msonormal"/>
    <w:basedOn w:val="Normal"/>
    <w:qFormat/>
    <w:pPr>
      <w:spacing w:before="280" w:after="280"/>
    </w:pPr>
    <w:rPr/>
  </w:style>
  <w:style w:type="paragraph" w:styleId="Yiv0005995798msonormal">
    <w:name w:val="yiv0005995798msonormal"/>
    <w:basedOn w:val="Normal"/>
    <w:qFormat/>
    <w:pPr>
      <w:spacing w:before="280" w:after="280"/>
    </w:pPr>
    <w:rPr/>
  </w:style>
  <w:style w:type="paragraph" w:styleId="Yiv9195574694msonormal">
    <w:name w:val="yiv9195574694msonormal"/>
    <w:basedOn w:val="Normal"/>
    <w:qFormat/>
    <w:pPr>
      <w:spacing w:before="280" w:after="280"/>
    </w:pPr>
    <w:rPr/>
  </w:style>
  <w:style w:type="paragraph" w:styleId="Yiv4535662986msonormal">
    <w:name w:val="yiv4535662986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360" w:before="280" w:after="28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20"/>
      </w:tabs>
      <w:spacing w:lineRule="auto" w:line="256" w:before="0" w:after="160"/>
      <w:ind w:lef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oitre.vn/ro-nan-pha-hoai-ca-phe-chanh-day-coi-chung-toi-nang-20250331223454114.htm" TargetMode="External"/><Relationship Id="rId3" Type="http://schemas.openxmlformats.org/officeDocument/2006/relationships/hyperlink" Target="https://nld.com.vn/khang-dinh-su-menh-nhan-dao-quoc-te-196250331212554426.htm" TargetMode="External"/><Relationship Id="rId4" Type="http://schemas.openxmlformats.org/officeDocument/2006/relationships/hyperlink" Target="https://nld.com.vn/dinh-vi-do-thi-nghia-tinh-lan-toa-long-biet-on-196250331205520999.htm" TargetMode="External"/><Relationship Id="rId5" Type="http://schemas.openxmlformats.org/officeDocument/2006/relationships/hyperlink" Target="https://nld.com.vn/cuoc-chien-thue-quan-them-gay-gat-196250331210840288.htm" TargetMode="External"/><Relationship Id="rId6" Type="http://schemas.openxmlformats.org/officeDocument/2006/relationships/hyperlink" Target="https://tienphong.vn/don-bay-cho-mot-viet-nam-thinh-vuong-bai-6-mai-o-phan-khuc-thap-vi-sao-post1729838.tpo" TargetMode="External"/><Relationship Id="rId7" Type="http://schemas.openxmlformats.org/officeDocument/2006/relationships/hyperlink" Target="https://plo.vn/mo-ra-co-hoi-phat-trien-manh-me-chuoi-sieu-do-thi-vung-dong-nam-bo-post841859.html" TargetMode="External"/><Relationship Id="rId8" Type="http://schemas.openxmlformats.org/officeDocument/2006/relationships/hyperlink" Target="https://plo.vn/dong-dat-myanmar-quoc-te-chung-tay-chay-dua-cuu-nguoi-post841794.html" TargetMode="External"/><Relationship Id="rId9" Type="http://schemas.openxmlformats.org/officeDocument/2006/relationships/hyperlink" Target="https://nhandan.vn/nhieu-rui-ro-phia-sau-con-song-vang-post869170.html" TargetMode="External"/><Relationship Id="rId10" Type="http://schemas.openxmlformats.org/officeDocument/2006/relationships/hyperlink" Target="https://www.sggp.org.vn/tang-cuong-phong-chay-doi-voi-nha-o-cho-thue-post788571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1:06:00Z</dcterms:created>
  <dc:creator>ntmkhai</dc:creator>
  <dc:description/>
  <cp:keywords/>
  <dc:language>en-US</dc:language>
  <cp:lastModifiedBy>PC</cp:lastModifiedBy>
  <dcterms:modified xsi:type="dcterms:W3CDTF">2025-04-01T01:47:00Z</dcterms:modified>
  <cp:revision>480</cp:revision>
  <dc:subject/>
  <dc:title>ĐIỂM BÁO</dc:title>
</cp:coreProperties>
</file>